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01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Fussell and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November 1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November 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Council President’s and Mayor’s joint appointment of Susie Wiles to the Jacksonville Journey Oversight Committee, for a first full four-year term ending December 31, 2012.</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Ordinance 2008-555-E established the Jacksonville Journey Oversight Committee with nine members appointed jointly by the Council President and Mayor.  Ms. Wiles served as a senior staff member with Mayors Peyton, Delaney and Austin and is an active member of the board of St. Johns Forever, Jacksonville Woman’s Network and Fresh Ministries.  She resides in St. Johns County.</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Journey Oversight Committee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73538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1:00Z</dcterms:created>
  <dc:creator>REWelsh</dc:creator>
  <dc:description/>
  <cp:keywords/>
  <dc:language>en-US</dc:language>
  <cp:lastModifiedBy>REWELSH</cp:lastModifiedBy>
  <cp:lastPrinted>2008-11-07T13:34:00Z</cp:lastPrinted>
  <dcterms:modified xsi:type="dcterms:W3CDTF">2008-11-07T19:08:00Z</dcterms:modified>
  <cp:revision>3</cp:revision>
  <dc:subject/>
  <dc:title>Bill Type and Number: Resolution </dc:title>
</cp:coreProperties>
</file>